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2545</wp:posOffset>
                </wp:positionV>
                <wp:extent cx="6116320" cy="122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urname: ………………………………...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irst Name: ………………………………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.D./P.P.N</w:t>
                            </w:r>
                            <w:r>
                              <w:rPr>
                                <w:rFonts w:cs="Arial" w:ascii="Arial" w:hAnsi="Arial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: …….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andidate N</w:t>
                            </w:r>
                            <w:r>
                              <w:rPr>
                                <w:rFonts w:cs="Arial" w:ascii="Arial" w:hAnsi="Arial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: 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…..….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pt;height:96.7pt;mso-wrap-distance-left:9.05pt;mso-wrap-distance-right:9.05pt;mso-wrap-distance-top:0pt;mso-wrap-distance-bottom:0pt;margin-top:-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24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Surname: ………………………………...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irst Name: ………………………………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I.D./P.P.N</w:t>
                      </w:r>
                      <w:r>
                        <w:rPr>
                          <w:rFonts w:cs="Arial" w:ascii="Arial" w:hAnsi="Arial"/>
                        </w:rPr>
                        <w:t>ο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: …….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Candidate N</w:t>
                      </w:r>
                      <w:r>
                        <w:rPr>
                          <w:rFonts w:cs="Arial" w:ascii="Arial" w:hAnsi="Arial"/>
                        </w:rPr>
                        <w:t>ο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: ………………</w:t>
                      </w:r>
                      <w:r>
                        <w:rPr>
                          <w:rFonts w:cs="Arial" w:ascii="Arial" w:hAnsi="Arial"/>
                        </w:rPr>
                        <w:t>……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…..….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1025" cy="6007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PUBLIC OF CYPRU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INISTRY OF COMMUNICATIONS &amp; WORK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EPARTMENT OF ELECTROMECHANICAL SERVICES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lectricity Regulations 1941 - 2004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EXAMINATION PARE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ELECTRICAL EQUIPMENT MAINTAINERS - GRADE </w:t>
      </w:r>
      <w:r>
        <w:rPr>
          <w:rFonts w:cs="Arial" w:ascii="Arial" w:hAnsi="Arial"/>
          <w:b/>
          <w:sz w:val="28"/>
          <w:szCs w:val="28"/>
        </w:rPr>
        <w:t>Β</w:t>
      </w:r>
      <w:r>
        <w:rPr>
          <w:rFonts w:cs="Arial" w:ascii="Arial" w:hAnsi="Arial"/>
          <w:b/>
          <w:sz w:val="28"/>
          <w:szCs w:val="28"/>
          <w:lang w:val="en-US"/>
        </w:rPr>
        <w:t>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LEFKOS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May 20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96" w:right="1296" w:gutter="0" w:header="0" w:top="540" w:footer="432" w:bottom="90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cording to the provisions of the Electricity Regulations, the emergency switch of a circuit supplying an electrical machine should be placed at a distance from the machine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f less than 2,5m from the machine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qual to 2,5m from the machine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f less than 3m from the machine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d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f less than 2m from the machine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maximum allowable starting current of 26A (full load current) electric motor is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>26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8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9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d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2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3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possible cause of overheating of a star connected three-phase electric motor is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eration with one ph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ulty starting capacitor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eration with two phases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d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eration with the neutral short circuited with earth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f a metal object, brings in contract the live conductors of an electric motor, will cause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verspeed of the motor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ult to the earth and short-circuit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ort – circuit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d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ult to the earth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 case of replacement of a 30A/220V/6KA miniature circuit breaker (MCB), which one of the following options should be selected?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Α/22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/3</w:t>
            </w:r>
            <w:r>
              <w:rPr>
                <w:rFonts w:cs="Arial" w:ascii="Arial" w:hAnsi="Arial"/>
                <w:lang w:val="en-US"/>
              </w:rPr>
              <w:t>K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Α/44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/3</w:t>
            </w:r>
            <w:r>
              <w:rPr>
                <w:rFonts w:cs="Arial" w:ascii="Arial" w:hAnsi="Arial"/>
                <w:lang w:val="en-US"/>
              </w:rPr>
              <w:t>K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Α/23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/6</w:t>
            </w:r>
            <w:r>
              <w:rPr>
                <w:rFonts w:cs="Arial" w:ascii="Arial" w:hAnsi="Arial"/>
                <w:lang w:val="en-US"/>
              </w:rPr>
              <w:t>K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d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Α/25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/9</w:t>
            </w:r>
            <w:r>
              <w:rPr>
                <w:rFonts w:cs="Arial" w:ascii="Arial" w:hAnsi="Arial"/>
                <w:lang w:val="en-US"/>
              </w:rPr>
              <w:t>K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running current of a split type air conditioning unit is 14A.  The most suitable miniature circuit breaker (MCB) for the protection of the circuit is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a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20A, type C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b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A, type B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c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32A, typ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d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0A, typ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7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 a considerable reduction of the running current of an electric motor, the maintainer may suggest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duction of the load 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mprovement of the supply voltage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ow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actor correction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d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mprovement of the efficiency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type B miniature circuit breaker should trip within the time specified in the relevant standard for currents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 - 50 times the nominal current (In)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- 10 times the nominal current (In)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 - 5 times the nominal current (In)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d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- 4 times the nominal current (In)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9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he full load current of a single phase load with nominal power 2346W and cos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val="en-US"/>
              </w:rPr>
              <w:t xml:space="preserve"> 0,85 supplied with 230V, is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,2</w:t>
            </w: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,7</w:t>
            </w: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d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0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ich one of the following values is the largest?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0,1K</w:t>
            </w:r>
            <w:r>
              <w:rPr>
                <w:rFonts w:cs="Arial" w:ascii="Arial" w:hAnsi="Arial"/>
              </w:rPr>
              <w:t>Ω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Ω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ΜΩ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d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ΚΩ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1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miniature circuit breaker (MCB) was destroyed due to a short – circuit fault between line and neutral.  The reason is that the MCB´s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a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ted current (A) is low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b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 is not suitable for the purpo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c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eaking capacity (KA) is low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d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ted current (A) is high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auxiliary winding of a single phase induction motor is essential for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starting of the motor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mprovement of power factor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miting overload and short-circuit currents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d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stabilizing of the running current of the motor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short - circuit between line and neutral of an electric motor, will cause the tripping of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thermal overload switch of the motor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Residual Current Device (RCD) of the installation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miniature circuit breaker (MCB) of the circuit and the thermal overload switch of the motor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d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miniature circuit breaker (MCB) of the circuit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dervoltage protection is needed where loss and subsequent restoration of voltage may cause the,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expected operation of the protective devices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rning out of lam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expected restarting of machinery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d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lfunction of magnetic devices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en an emergency switch is released,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electrical machine should be re-energized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electrical machine should not be re - energized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overload protection will operate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d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fault warning light will indicate a fault on the circuit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6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Starter incorporating overcurrent protection must be provided for every electric motor having a power rating exceeding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 xml:space="preserve">0,5 </w:t>
            </w:r>
            <w:r>
              <w:rPr>
                <w:rFonts w:cs="Arial" w:ascii="Arial" w:hAnsi="Arial"/>
                <w:lang w:val="en-US"/>
              </w:rPr>
              <w:t>KW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37 KW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6 KW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d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,0 KW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7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water pump is marked with “IP 44”.  This marking denotes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a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first digit is the degree of dust protection and the second, the degree of moisture protection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b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class for shock protection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c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first digit is the degree of moisture protection and the second, the degree of dust protection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d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first digit is the class of shock protection and the second, the number of isolator poles.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8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single phase induction motor consists of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ree windings and a starting capacitor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ne winding and a starting capacitor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wo windings and a power factor correction capacitor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d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wo windings and a starting capacitor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primary and secondary voltages of a transformer are 100V and 10V respectively.  If the primary current is 6A, the secondary current is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a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 xml:space="preserve">0,6 </w:t>
            </w:r>
            <w:r>
              <w:rPr>
                <w:rFonts w:cs="Arial" w:ascii="Arial" w:hAnsi="Arial"/>
              </w:rPr>
              <w:t>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b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6 </w:t>
            </w:r>
            <w:r>
              <w:rPr>
                <w:rFonts w:cs="Arial" w:ascii="Arial" w:hAnsi="Arial"/>
              </w:rPr>
              <w:t>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c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60 </w:t>
            </w:r>
            <w:r>
              <w:rPr>
                <w:rFonts w:cs="Arial" w:ascii="Arial" w:hAnsi="Arial"/>
              </w:rPr>
              <w:t>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d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resistance of each one of the windings of a 25HP, 400V three phase electric motor, is expected to be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ess than 50</w:t>
            </w:r>
            <w:r>
              <w:rPr>
                <w:rFonts w:cs="Arial" w:ascii="Arial" w:hAnsi="Arial"/>
              </w:rPr>
              <w:t>Ω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etween 50 and 100</w:t>
            </w:r>
            <w:r>
              <w:rPr>
                <w:rFonts w:cs="Arial" w:ascii="Arial" w:hAnsi="Arial"/>
              </w:rPr>
              <w:t>Ω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ss than 5</w:t>
            </w:r>
            <w:r>
              <w:rPr>
                <w:rFonts w:cs="Arial" w:ascii="Arial" w:hAnsi="Arial"/>
              </w:rPr>
              <w:t>Ω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d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eater than 1M</w:t>
            </w:r>
            <w:r>
              <w:rPr>
                <w:rFonts w:cs="Arial" w:ascii="Arial" w:hAnsi="Arial"/>
              </w:rPr>
              <w:t>Ω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21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ass II insulation, of an equipment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ffers protection against indirect contact only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ffers protection against direct and indirect contact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es not offer protection against direct and indirect contact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d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ffers protection against direct contact only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 ensure compliance of an electrical installations with the provisions of the Regulations, as far as protection against damage, deterioration or defects, is concerned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owner of the installation should have a basic knowledge of the Regulations and the use of testing instruments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ery installation should be inspected and tested at regular intervals 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owners of the installation should have a basic knowledge of the Regulations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d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contractor should test all installations executed by himself, at least once every three years.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23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cording to the General Terms for the Electrical supply of the Electricity Authority of Cyprus (E.A.C.) the lowest acceptable value of power factor (lagging) is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d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24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ich one of the following appliances is NOT considered to have low power factor?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elding machine 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uorescent luminaire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charge luminaire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d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lectrical resistance oven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25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isolator of a three phase air – conditioning unit, supplied from a TN-C-S system, must isolate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he three phases 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three phases, neutral and earth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c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three phases and neutral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d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three phases and earth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26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ich one of the following conditions may give rise to a risk of “Direct Contact”?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a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13A plug with a broken cover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b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metal bulkhead fitting which is secure, but ineffectively earthed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c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difference in ground potential adjacent to an earth electrode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d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steel conduit installation in which couplings and bushes are left lose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27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ere an installation incorporates a Residual Current Device (RCD), the label at the origin of the installation must indicate that the RCD should be tested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rterly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lf – yearly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nually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d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 - annually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28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erating the RCD´S integral test button will verify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continuity of the main earthing conductor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effectiveness of the earth electrode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continuity of final circuit protective conductors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d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he functionality of the internal mechanism of the device 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9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ich one of the following may be used to provide emergency switching for an electric machine?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key-switch latched in the ON position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plug and socket outlet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switch-fuse with a removable handle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d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device which latches in the OFF position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30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itable precautions shall be taken where either a reduction in voltage or a loss and subsequent restoration of voltage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e routine events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ld cause danger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ccur infrequently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d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ll not cause danger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footerReference w:type="default" r:id="rId5"/>
      <w:type w:val="nextPage"/>
      <w:pgSz w:w="11906" w:h="16838"/>
      <w:pgMar w:left="1296" w:right="1296" w:gutter="0" w:header="0" w:top="907" w:footer="432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39:00Z</dcterms:created>
  <dc:creator>User</dc:creator>
  <dc:description/>
  <cp:keywords/>
  <dc:language>en-US</dc:language>
  <cp:lastModifiedBy>kantoniou</cp:lastModifiedBy>
  <cp:lastPrinted>2009-05-08T08:46:00Z</cp:lastPrinted>
  <dcterms:modified xsi:type="dcterms:W3CDTF">2009-05-13T05:37:00Z</dcterms:modified>
  <cp:revision>8</cp:revision>
  <dc:subject/>
  <dc:title>ΣΥΝΤΗΡΗΤΕΣ Α + Β ΤΑΞΗΣ</dc:title>
</cp:coreProperties>
</file>